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24"/>
        <w:gridCol w:w="2131"/>
        <w:gridCol w:w="2384"/>
        <w:gridCol w:w="121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可开展的检定及校准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测量范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确定度或准确度等级或最大允许误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级别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管理速度监测仪检定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路管理速度监测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区间测速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km/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误差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速度＜</w:t>
            </w:r>
            <w:r>
              <w:rPr>
                <w:sz w:val="18"/>
                <w:szCs w:val="18"/>
              </w:rPr>
              <w:t>100km/h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  <w:t>    (-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)km/h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速度≥</w:t>
            </w:r>
            <w:r>
              <w:rPr>
                <w:sz w:val="18"/>
                <w:szCs w:val="18"/>
              </w:rPr>
              <w:t>100km/h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  <w:t>    (-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)%</w:t>
            </w:r>
            <w:r>
              <w:rPr>
                <w:sz w:val="18"/>
                <w:szCs w:val="18"/>
              </w:rPr>
              <w:t>；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扭矩仪检定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扭矩扳子检定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3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N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扭矩扳子检定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扭矩扳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0.03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N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速装置检定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速标准装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r/mi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转速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2×10</w:t>
            </w:r>
            <w:r>
              <w:rPr>
                <w:sz w:val="18"/>
                <w:szCs w:val="18"/>
                <w:vertAlign w:val="superscript"/>
              </w:rPr>
              <w:t>-6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速标准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速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3000)r/mi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级及以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速标准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计数式转速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r/mi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转速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1</w:t>
            </w:r>
            <w:r>
              <w:rPr>
                <w:sz w:val="18"/>
                <w:szCs w:val="18"/>
              </w:rPr>
              <w:t>％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速标准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式转速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r/mi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转速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i/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0.01%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转速标准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频闪式转速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3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r/mi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转速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rel </w:t>
            </w:r>
            <w:r>
              <w:rPr>
                <w:sz w:val="18"/>
                <w:szCs w:val="18"/>
              </w:rPr>
              <w:t>=0.01%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摩托车轮偏检测仪检定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托车轮偏检测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0.2m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轮动平衡机标准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轮动平衡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平衡最大质量≤</w:t>
            </w:r>
            <w:r>
              <w:rPr>
                <w:sz w:val="18"/>
                <w:szCs w:val="18"/>
              </w:rPr>
              <w:t>60kg</w:t>
            </w:r>
            <w:r>
              <w:rPr>
                <w:sz w:val="18"/>
                <w:szCs w:val="18"/>
              </w:rPr>
              <w:t>的车轮动平衡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 xml:space="preserve">4.2g </w:t>
            </w:r>
            <w:r>
              <w:rPr>
                <w:sz w:val="18"/>
                <w:szCs w:val="18"/>
              </w:rPr>
              <w:t>， 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重仪检定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轮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重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m≤10%max</w:t>
              <w:br/>
              <w:t>MPE:±0.2%max</w:t>
              <w:br/>
              <w:t>m&gt;10%max</w:t>
              <w:br/>
              <w:t>MPE:±2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轮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重仪检定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轴（轮）重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：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质量：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35%</w:t>
            </w:r>
            <w:r>
              <w:rPr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滚筒式车速表检验台检定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筒式车速表检验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0)km/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3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滑板式汽车侧滑台检定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滑板式汽车侧滑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)m/k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:±0.2m/k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滚筒反力式制动检验台检定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滚筒反力式制动检验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)k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3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租车计价器标准装置检定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租车计价器标准装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机标准装置：（</w:t>
            </w:r>
            <w:r>
              <w:rPr>
                <w:sz w:val="18"/>
                <w:szCs w:val="18"/>
              </w:rPr>
              <w:t>0-99999.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价器使用误差标准装置：（</w:t>
            </w:r>
            <w:r>
              <w:rPr>
                <w:sz w:val="18"/>
                <w:szCs w:val="18"/>
              </w:rPr>
              <w:t>0~999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(0.1%×</w:t>
            </w:r>
            <w:r>
              <w:rPr>
                <w:sz w:val="18"/>
                <w:szCs w:val="18"/>
              </w:rPr>
              <w:t>读数</w:t>
            </w:r>
            <w:r>
              <w:rPr>
                <w:sz w:val="18"/>
                <w:szCs w:val="18"/>
              </w:rPr>
              <w:t>)±0.1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数</w:t>
            </w: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(0.1%×</w:t>
            </w:r>
            <w:r>
              <w:rPr>
                <w:sz w:val="18"/>
                <w:szCs w:val="18"/>
              </w:rPr>
              <w:t>读数</w:t>
            </w:r>
            <w:r>
              <w:rPr>
                <w:sz w:val="18"/>
                <w:szCs w:val="18"/>
              </w:rPr>
              <w:t>)±1r</w:t>
              <w:br/>
            </w:r>
            <w:r>
              <w:rPr>
                <w:sz w:val="18"/>
                <w:szCs w:val="18"/>
              </w:rPr>
              <w:t>周长</w:t>
            </w:r>
            <w:r>
              <w:rPr>
                <w:sz w:val="18"/>
                <w:szCs w:val="18"/>
              </w:rPr>
              <w:t>MPE:±0.2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车简易瞬态工况法用流量分析仪校准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油车简易瞬态工况法用流量分析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18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L/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:±1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转向角检验台校准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转向角检验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~50)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1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悬架装置检测台校准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悬架装置检测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kg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2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制动操纵力计校准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制动手拉力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0~100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制动操纵力计校准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制动踏板力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0~100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方向盘转向力转向角检测仪校准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转向盘转向力—转向角检测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向力：（</w:t>
            </w:r>
            <w:r>
              <w:rPr>
                <w:sz w:val="18"/>
                <w:szCs w:val="18"/>
              </w:rPr>
              <w:t>100~5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向角：（</w:t>
            </w:r>
            <w:r>
              <w:rPr>
                <w:sz w:val="18"/>
                <w:szCs w:val="18"/>
              </w:rPr>
              <w:t>10~5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向力：</w:t>
            </w:r>
            <w:r>
              <w:rPr>
                <w:sz w:val="18"/>
                <w:szCs w:val="18"/>
              </w:rPr>
              <w:t>±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向角：</w:t>
            </w:r>
            <w:r>
              <w:rPr>
                <w:sz w:val="18"/>
                <w:szCs w:val="18"/>
              </w:rPr>
              <w:t>±3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板式制动检验台检定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板式制动检验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0-50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k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3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排气污染物检测用底盘测功机校准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排气污染物检测用底盘测功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扭力：（</w:t>
            </w:r>
            <w:r>
              <w:rPr>
                <w:sz w:val="18"/>
                <w:szCs w:val="18"/>
              </w:rPr>
              <w:t>0~24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：（</w:t>
            </w:r>
            <w:r>
              <w:rPr>
                <w:sz w:val="18"/>
                <w:szCs w:val="18"/>
              </w:rPr>
              <w:t>0~1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km/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恒载荷加载滑行时间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15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扭力：</w:t>
            </w:r>
            <w:r>
              <w:rPr>
                <w:sz w:val="18"/>
                <w:szCs w:val="18"/>
              </w:rPr>
              <w:t>MPE:±1.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度：</w:t>
            </w:r>
            <w:r>
              <w:rPr>
                <w:sz w:val="18"/>
                <w:szCs w:val="18"/>
              </w:rPr>
              <w:t>MPE:±0.2km/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载荷加载滑行时间：</w:t>
            </w: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4.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前照灯检测仪检定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动车前照灯检测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光强度：</w:t>
            </w:r>
            <w:r>
              <w:rPr>
                <w:sz w:val="18"/>
                <w:szCs w:val="18"/>
              </w:rPr>
              <w:t>(0~60000)c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轴偏移角：</w:t>
            </w:r>
            <w:r>
              <w:rPr>
                <w:sz w:val="18"/>
                <w:szCs w:val="18"/>
              </w:rPr>
              <w:t>(0~±3)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光明暗截止线转角或中点偏移值：</w:t>
            </w:r>
            <w:r>
              <w:rPr>
                <w:sz w:val="18"/>
                <w:szCs w:val="18"/>
              </w:rPr>
              <w:t>(0~±3)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MPE:±12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MPE:±15'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MPE:±15'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车排放气体测试仪检定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排放气体测试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:(0~9999)×10</w:t>
            </w:r>
            <w:r>
              <w:rPr>
                <w:sz w:val="18"/>
                <w:szCs w:val="18"/>
                <w:vertAlign w:val="superscript"/>
              </w:rPr>
              <w:t>-6</w:t>
            </w:r>
            <w:r>
              <w:rPr>
                <w:sz w:val="18"/>
                <w:szCs w:val="18"/>
              </w:rPr>
              <w:t xml:space="preserve"> </w:t>
              <w:br/>
              <w:t>CO:(0.00~16.00) ×10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</w:t>
              <w:br/>
              <w:t>CO2:(0.0~18.0)×10</w:t>
            </w:r>
            <w:r>
              <w:rPr>
                <w:sz w:val="18"/>
                <w:szCs w:val="18"/>
                <w:vertAlign w:val="superscript"/>
              </w:rPr>
              <w:t>-2</w:t>
            </w:r>
            <w:r>
              <w:rPr>
                <w:sz w:val="18"/>
                <w:szCs w:val="18"/>
              </w:rPr>
              <w:t xml:space="preserve"> </w:t>
              <w:br/>
              <w:t>O2:(0.0~25.0) ×10</w:t>
            </w:r>
            <w:r>
              <w:rPr>
                <w:sz w:val="18"/>
                <w:szCs w:val="18"/>
                <w:vertAlign w:val="superscript"/>
              </w:rPr>
              <w:t xml:space="preserve">-2 </w:t>
            </w:r>
            <w:r>
              <w:rPr>
                <w:sz w:val="18"/>
                <w:szCs w:val="18"/>
              </w:rPr>
              <w:br/>
              <w:t>NO:(0~5000)×10</w:t>
            </w:r>
            <w:r>
              <w:rPr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br/>
              <w:t>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br/>
              <w:t>Ⅰ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br/>
              <w:t>Ⅱ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滤纸式烟度计检定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滤纸式烟度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S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±0.3BS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射式烟度计检定装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透射式烟度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98.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E:±2.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(文字) (文字)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07:00Z</dcterms:created>
  <dc:creator>FtpDown</dc:creator>
  <dc:description/>
  <cp:keywords/>
  <dc:language>en-US</dc:language>
  <cp:lastModifiedBy>雨林木风</cp:lastModifiedBy>
  <dcterms:modified xsi:type="dcterms:W3CDTF">2015-01-06T05:31:00Z</dcterms:modified>
  <cp:revision>16</cp:revision>
  <dc:subject/>
  <dc:title/>
</cp:coreProperties>
</file>